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го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о-Варяшский детский сад «Былбы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люмо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937885" cy="1404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  <w:tab w:val="center" w:pos="4677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72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7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72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7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i/>
          <w:i/>
          <w:kern w:val="2"/>
          <w:sz w:val="72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72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02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40"/>
          <w:szCs w:val="24"/>
        </w:rPr>
        <w:t xml:space="preserve">о языках образования </w:t>
        <w:tab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ый Варяш 2019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зыках образования (далее - Положение) разработано для Муниципального бюджетного дошкольного образовательного учреждения Старо-Варяшский детский сад «Былбыл» Муслюмовского муниципального района Республики Татарстан (далее – МБДОУ «Былбыл») в соответствии с требованиями Федерального закона от 29.12.2012 года № 273-ФЗ «Об образовании в Российской Федерации» (ч.5, ч.6 ст.14, п.д ч.2 ст.2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от 22 июля 2013 года №68-ЗРТ «Об образов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«О языках народов Республики Татарстан» № 1560-XII от 8 июля 199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от 21 января 2019г. № 33 О внесении изменений в «Порядок приема на обучение по образовательным программам дошкольного образования №293 от 8 апреля 2014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ложение определяет языки образования в МБДОУ «Былбыл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В МБДОУ «Былбыл»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Образовательная деятельность в Учреждении осуществляется в соответствии с ФГОС и основной общеобразовательной программой, учебным план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ыбор языка образования осуществляется по заявлению родителя при приеме на обучение по образовательным программам дошкольного образования. Род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а имеет право выбрать язык образования, в.т.ч. родной язык из числа языков народов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аво на получение дошкольного образования на родном языке из числа языков народов Российской Федерации, в том числе на русском как родном языке, а также право на изучение родного языка из числа языков народов Российской Федерации реализуется ,в пределах возможностей, представляемых системой образования, в порядке установленном законодательство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ение воспитанников МБДОУ «Былбыл» русскому языку в рамках организованной образовательной деятельности начинается со старш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 Воспитатель ведет индивидуальную работу с воспитанниками в свободное от организованной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 Мероприятия, проводимые в МБДОУ «Былбыл»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</w:rPr>
        <w:t xml:space="preserve"> Использование языков в деятельности образовательной организ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Документооборот в МБДОУ «Былбыл» осуществляется на русском языке – государственном языке Российской Федерации и Республики Татар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Наружное и внутреннее оформление детского сада (вывески, бланки, названия стендов, и т.д.) обеспечивается на двух государственных языках Республики Татарст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МБДОУ «Былбыл» обеспечивает открытость и доступность информации о языках образования путем размещения настоящего Положения на официальном сайте детского сада в сети Интернет</w:t>
      </w:r>
      <w:r>
        <w:rPr/>
        <w:t xml:space="preserve"> </w:t>
      </w:r>
      <w:hyperlink r:id="rId3">
        <w:r>
          <w:rPr>
            <w:rStyle w:val="InternetLink"/>
          </w:rPr>
          <w:t>https://edu.tatar.ru/muslum/s-varyash/do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ее Положение вступает в силу с момента утвер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зменения в настоящее Положение могут вноситься Учреждением в соответствии с действующим Законодательством и его Уст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 Срок действия настоящего Положения не ограничен. Положение действует до принятия новог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muslum/s-varyash/do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6:00Z</dcterms:created>
  <dc:creator>Руслан</dc:creator>
  <dc:description/>
  <dc:language>en-US</dc:language>
  <cp:lastModifiedBy>админ</cp:lastModifiedBy>
  <dcterms:modified xsi:type="dcterms:W3CDTF">2020-05-04T08:06:00Z</dcterms:modified>
  <cp:revision>2</cp:revision>
  <dc:subject/>
  <dc:title/>
</cp:coreProperties>
</file>